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S DE SELECCIÓN DE MATERIALES:</w:t>
      </w:r>
    </w:p>
    <w:p>
      <w:pPr>
        <w:pStyle w:val="Pa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0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en dotar a profesionales y mediadores/as de instrumentos de análisis de la realidad que les permita evaluar las causas y consecuencias de los hábitos saludables y extraer sus pro</w:t>
        <w:softHyphen/>
        <w:t xml:space="preserve">pias conclusiones. </w:t>
      </w:r>
    </w:p>
    <w:p>
      <w:pPr>
        <w:pStyle w:val="Pa10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vienen de fuentes solventes en el ámbito de la promoción de la salud tanto a nivel regional como estatal e internacional.</w:t>
      </w:r>
    </w:p>
    <w:p>
      <w:pPr>
        <w:pStyle w:val="Pa10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Contienen información relevante y datos correctos y actualizados.</w:t>
      </w:r>
    </w:p>
    <w:p>
      <w:pPr>
        <w:pStyle w:val="Pa10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n entender y evaluar la información como apoyo al proceso de la toma de decisiones.</w:t>
      </w:r>
    </w:p>
    <w:p>
      <w:pPr>
        <w:pStyle w:val="Pa10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den a contenidos curriculares (hechos, conceptos, principios, actitudes, va</w:t>
        <w:softHyphen/>
        <w:t>lores, normas y procedimientos o habilidades) que hagan fácil lo sano.</w:t>
      </w:r>
    </w:p>
    <w:p>
      <w:pPr>
        <w:pStyle w:val="Pa10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n ser desarrollados en las diferentes áreas de conocimiento o asignatu</w:t>
        <w:softHyphen/>
        <w:t xml:space="preserve">ras en el ámbito educativo. </w:t>
      </w:r>
    </w:p>
    <w:p>
      <w:pPr>
        <w:pStyle w:val="Pa10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n las fuentes de toda la información proporcionada y la fecha de actualización.</w:t>
      </w:r>
    </w:p>
    <w:p>
      <w:pPr>
        <w:pStyle w:val="Pa10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on accesibles para personas con discapacidades y dificultades de aprendizaje.</w:t>
      </w:r>
    </w:p>
    <w:p>
      <w:pPr>
        <w:pStyle w:val="Pa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a expresar estos criterios, las personas responsables de seleccionar los sitios otorgarán *, **, ***, **** o *****, siendo ésta última opción la más valorada. Esta valoración se completará con las opiniones de los usuarios y las usuarias.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CAMPOS DE LAS FICHAS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/>
      </w:pPr>
      <w:r>
        <w:rPr>
          <w:b w:val="false"/>
          <w:bCs/>
          <w:u w:val="single"/>
        </w:rPr>
        <w:t>1. TÍTULO:</w:t>
      </w:r>
      <w:r>
        <w:rPr>
          <w:bCs/>
        </w:rPr>
        <w:t xml:space="preserve"> </w:t>
      </w:r>
      <w:r>
        <w:rPr>
          <w:b w:val="false"/>
          <w:color w:val="000000"/>
        </w:rPr>
        <w:t>Nombre con el que se identifica el recurso.</w:t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 AUTORÍA, LOCALIZACIÓN y FECHA</w:t>
      </w:r>
      <w:r>
        <w:rPr>
          <w:rFonts w:cs="Arial" w:ascii="Arial" w:hAnsi="Arial"/>
          <w:sz w:val="20"/>
          <w:szCs w:val="20"/>
        </w:rPr>
        <w:t xml:space="preserve">: Persona institución, organismo,… responsable del recurso, que debe estar claramente identificada mediante algunos indicadores: adscripción a la organización a la que pertenece, dirección de contacto, institución a la que pertenece, etc </w:t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3. ÁREAS TEMÁTICAS: </w:t>
      </w:r>
      <w:r>
        <w:rPr>
          <w:rFonts w:cs="Arial" w:ascii="Arial" w:hAnsi="Arial"/>
          <w:sz w:val="20"/>
          <w:szCs w:val="20"/>
        </w:rPr>
        <w:t>Identifica el recurso con una o varias de las áreas en las que en la actualidad se trabaja en Forma Joven:</w:t>
      </w:r>
    </w:p>
    <w:p>
      <w:pPr>
        <w:pStyle w:val="Sangra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fectivo-sexu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sexual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sexua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ducación</w:t>
      </w:r>
    </w:p>
    <w:p>
      <w:pPr>
        <w:pStyle w:val="Sangra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diccio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angra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ohol </w:t>
      </w:r>
    </w:p>
    <w:p>
      <w:pPr>
        <w:pStyle w:val="Sangra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aco </w:t>
      </w:r>
    </w:p>
    <w:p>
      <w:pPr>
        <w:pStyle w:val="Sangra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as sustancias adictiva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alud ment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angra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estima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ivencia y conflictos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rastornos relacionados con la imagen corporal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 trastornos psico-sociales </w:t>
      </w:r>
    </w:p>
    <w:p>
      <w:pPr>
        <w:pStyle w:val="Sangra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los de vida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físic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ció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abilidad</w:t>
      </w:r>
    </w:p>
    <w:p>
      <w:pPr>
        <w:pStyle w:val="Sangra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ediació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angra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ác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angra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Sangra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os</w:t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normal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4. IDIOMA</w:t>
      </w:r>
      <w:r>
        <w:rPr>
          <w:rFonts w:cs="Arial" w:ascii="Arial" w:hAnsi="Arial"/>
          <w:color w:val="000000"/>
          <w:sz w:val="20"/>
          <w:szCs w:val="20"/>
        </w:rPr>
        <w:t xml:space="preserve">:  Nos Informa sobre el idioma o idiomas en los que está disponible el recurso. </w:t>
      </w:r>
    </w:p>
    <w:p>
      <w:pPr>
        <w:pStyle w:val="Sangranormal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angranormal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5. PERSONAS DESTINATARIAS:</w:t>
      </w:r>
      <w:r>
        <w:rPr>
          <w:rFonts w:cs="Arial" w:ascii="Arial" w:hAnsi="Arial"/>
          <w:sz w:val="20"/>
          <w:szCs w:val="20"/>
        </w:rPr>
        <w:t xml:space="preserve"> Personas que potencialmente puedan hacer uso del recurso, ya sea porque se identifiquen en él o porque se derive de la valoración de los contenido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angra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fesionales del ámbito sanitario</w:t>
      </w:r>
    </w:p>
    <w:p>
      <w:pPr>
        <w:pStyle w:val="Sangra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fesionales del ámbito educativo</w:t>
      </w:r>
    </w:p>
    <w:p>
      <w:pPr>
        <w:pStyle w:val="Sangra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tros/as profesionales</w:t>
      </w:r>
    </w:p>
    <w:p>
      <w:pPr>
        <w:pStyle w:val="Sangra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Jóvenes y mediadores y mediadoras</w:t>
      </w:r>
    </w:p>
    <w:p>
      <w:pPr>
        <w:pStyle w:val="Sangra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amilias</w:t>
      </w:r>
    </w:p>
    <w:p>
      <w:pPr>
        <w:pStyle w:val="Sangra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blación general</w:t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angranormal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ES_tradnl"/>
        </w:rPr>
        <w:t>6. TIPO DE RECURSO</w:t>
      </w:r>
      <w:r>
        <w:rPr>
          <w:rFonts w:cs="Arial" w:ascii="Arial" w:hAnsi="Arial"/>
          <w:i/>
          <w:sz w:val="20"/>
          <w:szCs w:val="20"/>
          <w:lang w:val="es-ES_tradnl"/>
        </w:rPr>
        <w:t>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rtículo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tudio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olleto/Díptico/Tríptico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Guía didáctica / Manual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artel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egislación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vista</w:t>
      </w:r>
    </w:p>
    <w:p>
      <w:pPr>
        <w:pStyle w:val="Sangra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Audiovisual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nlace</w:t>
      </w:r>
    </w:p>
    <w:p>
      <w:pPr>
        <w:pStyle w:val="Sangra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Otros recursos </w:t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Sangranormal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ES_tradnl"/>
        </w:rPr>
        <w:t>7. DESCRIPCIÓN DE CONTENIDOS</w:t>
      </w:r>
      <w:r>
        <w:rPr>
          <w:rFonts w:cs="Arial" w:ascii="Arial" w:hAnsi="Arial"/>
          <w:sz w:val="20"/>
          <w:szCs w:val="20"/>
          <w:lang w:val="es-ES_tradnl"/>
        </w:rPr>
        <w:t>: recorrido descriptivo por las diferentes secciones del material, haciendo énfasis en aquellos contenidos que van dirigidos o pueden ser útiles para profesionales de la salud, profesorado, alumnado, padres, madres, etc.</w:t>
      </w:r>
    </w:p>
    <w:p>
      <w:pPr>
        <w:pStyle w:val="Sangranormal"/>
        <w:ind w:left="0" w:hanging="0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Sangranormal"/>
        <w:ind w:lef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8. OBSERVACIONES</w:t>
      </w:r>
      <w:r>
        <w:rPr>
          <w:rFonts w:cs="Arial" w:ascii="Arial" w:hAnsi="Arial"/>
          <w:sz w:val="20"/>
          <w:szCs w:val="20"/>
          <w:lang w:val="es-ES_tradnl"/>
        </w:rPr>
        <w:t>: Se hace referencia a diferentes aspectos que se comentan si se contemplan en el material o recurso, como la actualización de los contenidos, la exactitud, precisión y rigor de los mismos, y la accesibilidad o forma de conseguirlo.</w:t>
      </w:r>
    </w:p>
    <w:p>
      <w:pPr>
        <w:pStyle w:val="Sangranormal"/>
        <w:ind w:left="0" w:hanging="0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Sangranormal"/>
        <w:ind w:left="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9. UTILIDADES</w:t>
      </w:r>
      <w:r>
        <w:rPr>
          <w:rFonts w:cs="Arial" w:ascii="Arial" w:hAnsi="Arial"/>
          <w:sz w:val="20"/>
          <w:szCs w:val="20"/>
          <w:lang w:val="es-ES_tradnl"/>
        </w:rPr>
        <w:t>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Sangra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terial informativ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ivulgativo del program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angra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terial didácti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ara utilizar en sesiones formativas en el aula y con otros colectivo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angra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entífico/técni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ara especialistas en las áreas temátic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VHDNJ+MyriadPro-Light">
    <w:altName w:val="Myriad Pro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efinición de los Contenidos de la Fi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b w:val="false"/>
      <w:bCs w:val="false"/>
      <w:color w:val="000099"/>
      <w:sz w:val="18"/>
      <w:szCs w:val="18"/>
    </w:rPr>
  </w:style>
  <w:style w:type="character" w:styleId="NormalWebCar">
    <w:name w:val="Normal (Web)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9pxbold1">
    <w:name w:val="s9pxbold1"/>
    <w:basedOn w:val="Fuentedeprrafopredeter"/>
    <w:qFormat/>
    <w:rPr>
      <w:rFonts w:ascii="Verdana" w:hAnsi="Verdana" w:cs="Verdana"/>
      <w:b/>
      <w:bCs/>
      <w:sz w:val="14"/>
      <w:szCs w:val="14"/>
    </w:rPr>
  </w:style>
  <w:style w:type="character" w:styleId="Estilo51">
    <w:name w:val="estilo51"/>
    <w:basedOn w:val="Fuentedeprrafopredeter"/>
    <w:qFormat/>
    <w:rPr>
      <w:rFonts w:ascii="Verdana" w:hAnsi="Verdana" w:cs="Verdana"/>
      <w:b/>
      <w:bCs/>
      <w:sz w:val="10"/>
      <w:szCs w:val="10"/>
    </w:rPr>
  </w:style>
  <w:style w:type="character" w:styleId="Txtnegro1">
    <w:name w:val="txtnegro1"/>
    <w:basedOn w:val="Fuentedeprrafopredeter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Pa1">
    <w:name w:val="pa1"/>
    <w:basedOn w:val="Normal"/>
    <w:qFormat/>
    <w:pPr>
      <w:autoSpaceDE w:val="false"/>
    </w:pPr>
    <w:rPr>
      <w:rFonts w:ascii="BVHDNJ+MyriadPro-Light;Myriad Pro" w:hAnsi="BVHDNJ+MyriadPro-Light;Myriad Pro" w:cs="BVHDNJ+MyriadPro-Light;Myriad Pro"/>
    </w:rPr>
  </w:style>
  <w:style w:type="paragraph" w:styleId="Pa10">
    <w:name w:val="pa10"/>
    <w:basedOn w:val="Normal"/>
    <w:qFormat/>
    <w:pPr>
      <w:autoSpaceDE w:val="false"/>
    </w:pPr>
    <w:rPr>
      <w:rFonts w:ascii="BVHDNJ+MyriadPro-Light;Myriad Pro" w:hAnsi="BVHDNJ+MyriadPro-Light;Myriad Pro" w:cs="BVHDNJ+MyriadPro-Light;Myriad P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6:00Z</dcterms:created>
  <dc:creator>oleralta</dc:creator>
  <dc:description/>
  <cp:keywords/>
  <dc:language>en-US</dc:language>
  <cp:lastModifiedBy>raquel</cp:lastModifiedBy>
  <cp:lastPrinted>2008-06-16T11:58:00Z</cp:lastPrinted>
  <dcterms:modified xsi:type="dcterms:W3CDTF">2008-09-30T17:33:00Z</dcterms:modified>
  <cp:revision>6</cp:revision>
  <dc:subject/>
  <dc:title>SITIOS DE INTERÉS:</dc:title>
</cp:coreProperties>
</file>